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楷体_GB2312" w:hAnsi="楷体_GB2312" w:eastAsia="楷体_GB2312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我校郑州市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社会科学调研课题结项名单</w:t>
      </w:r>
      <w:bookmarkStart w:id="0" w:name="_GoBack"/>
      <w:bookmarkEnd w:id="0"/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3829"/>
        <w:gridCol w:w="958"/>
        <w:gridCol w:w="2652"/>
        <w:gridCol w:w="2163"/>
      </w:tblGrid>
      <w:tr>
        <w:trPr>
          <w:tblHeader w:val="true"/>
          <w:trHeight w:val="11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 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成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5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城市品牌影响力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邓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珀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笑梅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潘丹丹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5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创新型城市建设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丁晓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盼盼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影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心地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倩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齐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影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薛培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5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建设郑州市美丽乡村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伟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胡珍珍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翟文佼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武佳莉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赵明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赵晓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5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23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郑州建设开放型区域创新体系的战略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孙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弱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5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23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社区心理健康服务的发展现状及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卫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侯志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乡村振兴战略背景下提升郑州市农村精神文明建设的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党诺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马信强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巨存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俊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洁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民公共文明素养提升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小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元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国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珂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友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陈钦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如何在全国同类城市竞争中形成更多比较优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马培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田咏梅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楠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卜令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丹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高端服务业的发展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陈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玲燕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玲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春草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郝冰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杨蓓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东新区招商引资问题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欧青青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贾孝魁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孔艳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段楠楠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许威停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赵吴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分享经济实行包容审慎监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马婉莹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亚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令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孙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弱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区域自主创新能力提升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亚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吴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马婉莹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梦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许威停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佳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23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郑州市绿色发展水平综合评价及路径选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段培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曹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琦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娄鹏震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沈世琳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23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郑州打造国际化营商环境升级版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郝晨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金金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胡珍珍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郝慧君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赫晓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主城区公园公共体育资源配置及优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侯志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吕  品  陈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琳  陈嘉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23"/>
                <w:sz w:val="24"/>
                <w:lang w:val="en-US"/>
              </w:rPr>
            </w:pPr>
            <w:r>
              <w:rPr>
                <w:rFonts w:ascii="楷体" w:hAnsi="楷体" w:cs="楷体" w:eastAsia="楷体"/>
                <w:spacing w:val="-23"/>
                <w:sz w:val="24"/>
                <w:lang w:val="en-US"/>
              </w:rPr>
              <w:t>人工智能时代郑州市域社会治理创新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杜久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韩丽君  王淑彦  张圆圆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闫  宁  任孝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23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郑州内陆开放高地建设协同联动机制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心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齐  影  张倩丽  李正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农村基层党组织在乡村振兴战略中的作用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巨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宋新霞  段丽肖  李鹏蕾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洁菲  焦珍珍  王  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一带一路”背景下郑州开放经济高质量发展测度评价与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陈书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山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宋丽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艳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莉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亚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双循环”背景下郑州市消费结构与产业结构协调发展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文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司莹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丹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胡盈盈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桑珍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郑州市都市现代农业发展方向及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松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吕若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胡盈盈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冯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娟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潘丹丹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十四五”时期郑州市数字经济发展趋势及优化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亚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宋金璐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贾珍珍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飞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亚敏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云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郑州创新科技成果转化激励和服务机制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轩春青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轩志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莉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伟华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耿文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高质量发展的新动力源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白明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小迪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慧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苏倩倩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范云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双循环格局下国家中心城市增长极的跃变研究</w:t>
            </w:r>
            <w:r>
              <w:rPr>
                <w:rFonts w:eastAsia="楷体" w:cs="楷体" w:ascii="楷体" w:hAnsi="楷体"/>
                <w:spacing w:val="-11"/>
                <w:sz w:val="24"/>
              </w:rPr>
              <w:t>--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以郑州为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鸿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卫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思琦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陈雪梦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玉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高质量发展背景下郑州制造业创新型人才保障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耿中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宋亚磊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彭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磊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亚军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阮琳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制造业提升创新能力的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阿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春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陈书燕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霍倩倩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制造业向智能制造转型升级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司莹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文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国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史艳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县域经济与乡村振兴协同发展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原春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冯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亭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莉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吕若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朱梦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提高郑州市招商引资能力和水平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史艳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霍倩倩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丹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国艳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严盈盈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司莹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枢纽经济高质量发展策略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锐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山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春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宋丽杰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严盈盈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司莹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制造业创新能力提升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永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宋晓庆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赵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越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深磊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马梦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佳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河南民营经济发展环境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崔玉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曹贤龙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轩轶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向飞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邢潇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全球价值链背景下郑州航空港区产业升级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吴阳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晔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高艳美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欢欢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宁卫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乡村振兴战略视域下郑州市美丽乡村建设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琦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卜祥云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姜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鑫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玉可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卢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6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数字经济背景下郑州市中小民营企业管理转型的机理与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孔艳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赵秀红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玉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云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十四五”时期制造企业数字化转型战略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郭毅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文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苗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水源清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师月洁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谷雨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经济新常态背景下郑州市招商引资现状分析及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俊超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孙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弱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梦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佳宝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令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耿玉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基于创新经济体系的郑州经济高质量发展的新动力源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丽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圣利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祝利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孙盼盼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朱广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淑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推进郑州黄河流域生态保护和高质量发展核心示范区建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沈世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段培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洁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娄鹏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数字政府背景下郑州市营商环境优化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倩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法权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薛培琼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盼盼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吴莹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十四五”时期郑州市数字经济高质量发展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倩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心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齐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影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薛培琼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影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元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推动郑州制造业数字化、网络化、智能化转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付高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牛琳琳  康雅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制造业发展评价及提升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卜令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孟  楠  马培兰  田咏梅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  敏  康丹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打造绿色低碳先行示范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吕小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杜久玲  任孝锋  杨德青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闫  宁  张圆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自贸区高质量发展问题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朱金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苗瑞洲  李姗姗  王春燕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蓓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绿色金融发展的问题及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赵吴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祝万春  徐  晔  周培娟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云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绿色发展效率及影响因素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齐  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萌玮  张  影  魏双双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焦  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数字经济推动郑州产业转型升级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  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孙智广  王春燕  杨淑雅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邓一平  宋丽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智慧城市建设推动郑州高质量发展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梁  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冯艳娟  刘宏涛  陈勇彬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笑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美丽乡村可持续发展模式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吴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马丽霞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崔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宁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后疫情时代郑州绿色健康住宅设计的策略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魏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薄楠林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范静静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罗瑞雪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波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赵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公园城市建设背景下郑州城市微公园规划设计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冯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黄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盲盒经济”下郑州市博物馆文创商品发展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振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祁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萌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动漫产业促进“魅力商都” 城市名片打造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一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武淋蒙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雅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地区特色精品村景观风貌保护与提升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崔营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魏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晔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薄楠林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朱宇豪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乡村振兴背景下郑州地区农旅融合发展路径探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翟茹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陈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熙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姗姗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郑静静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欢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乡村旅游地空间分布特征及影响因素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国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小彦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邱久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杨淑雅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瑞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彬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消费场景化与郑州历史街区升级研究——以百年德化为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马婉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梦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亚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孙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弱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雷亚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文</w:t>
            </w:r>
            <w:r>
              <w:rPr>
                <w:rFonts w:ascii="楷体" w:hAnsi="楷体" w:cs="楷体" w:eastAsia="楷体"/>
                <w:spacing w:val="-23"/>
                <w:sz w:val="24"/>
              </w:rPr>
              <w:t>旅融合背景下文化符号对郑州旅游活化促进作用的研究—以《唐宫夜宴》为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景芳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牛琳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静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赵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古代北宋皇陵环境保护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程民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马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郑笑楠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何文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23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基于构建郑州城市品牌形象的视觉符号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建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吴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晗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丹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桑珍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23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传承弘扬黄河文化的重点难点及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严盈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山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锐东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春杰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史艳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文旅融合背景下郑州文化符号及其旅游活化发展策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马若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贾海涛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庞克道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毛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宁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祁小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党春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6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域下特色文旅小镇发展模式及优化设计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侯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段静鹏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昊宁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杨思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23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环嵩文化带数字化创新展示和开发策略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付盼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宋雨林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马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微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历史文化街区的旅游活化及业态创新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牛琳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晗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景芳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子浩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朱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珀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栗晨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5</w:t>
            </w:r>
            <w:r>
              <w:rPr>
                <w:rFonts w:eastAsia="楷体" w:cs="楷体" w:ascii="楷体" w:hAnsi="楷体"/>
                <w:spacing w:val="-23"/>
                <w:sz w:val="24"/>
              </w:rPr>
              <w:t>G+</w:t>
            </w:r>
            <w:r>
              <w:rPr>
                <w:rFonts w:ascii="楷体" w:hAnsi="楷体" w:cs="楷体" w:eastAsia="楷体"/>
                <w:spacing w:val="-23"/>
                <w:sz w:val="24"/>
              </w:rPr>
              <w:t>智慧文旅：郑州市文旅融合新模式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郝冰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春草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陈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茜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喜丽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法权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蕾蕾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吴莹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智媒体时代郑州古遗址文化活态传播与创新发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霞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宇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马子亭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陈琼璐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徐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浩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闫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智媒体时代郑州非物质文化遗产外宣英译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璐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宇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闫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勇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陈爱菊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晓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媒介融合”环境下黄河文化传播的郑州方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俊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lang w:val="en-US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勃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谢育杰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韩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浩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欢琪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煌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莉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黄河文化国际旅游外宣策略创新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晓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婷婷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葛莹辉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露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真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焦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沿黄河文旅产业高质量发展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淑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航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元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吴莹洁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春燕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焕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祁小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乡村振兴战略背景下郑州农村文化振兴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洁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党诺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巨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录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柯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丁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俊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江琳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文旅融合背景下郑州市文化创意产业发展的思路与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吴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頔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周睿雅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新时代郑州乡村文化建设路径优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秋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丽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董自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巨存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洁菲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仇小蕊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新时代郑州文化多模态对外传播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  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发祥  王  勃  郜万伟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贺  琳  卢雨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文化</w:t>
            </w:r>
            <w:r>
              <w:rPr>
                <w:rFonts w:eastAsia="楷体" w:cs="楷体" w:ascii="楷体" w:hAnsi="楷体"/>
                <w:spacing w:val="-11"/>
                <w:sz w:val="24"/>
              </w:rPr>
              <w:t>+”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助推文化资源优势向文化软实力转化的路径探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  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易宇丹  李晓倩  宋雨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文化资源向文化软实力转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祁小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贾海涛  杨淑雅  张贝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文化资源优势如何转化为文化软实力—以郑州市为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笑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韩爱平  海萌莹  刘  灿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  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应用型本科高校外语专业服务区域经济社会发展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陈晓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葛莹辉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真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马园园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赵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新时代背景下英语专业课程思政建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栗蔷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关史淼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卢雨姣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灵焱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田丽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郑州市普惠性托育服务发展现状调查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静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lang w:val="en-US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赖华强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滕菲菲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吉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宇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贝贝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美好教育”视域下郑州市普惠性幼儿园内涵式发展创新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玉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马锦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辉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余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培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先进制造业发展背景下应用型人才培养模式探索——以郑州商学院为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深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佳琛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丽娜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米月花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永鑫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洪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高等教育国际化水平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贾惠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苗苗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范云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丁亚萍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杨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娅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新时代高校党支部标准化规范化建设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婉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lang w:val="en-US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庞艳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帅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准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千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方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国际郑”背景下郑州市高校国际化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韩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高爱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23"/>
                <w:sz w:val="24"/>
              </w:rPr>
              <w:t>弘扬黄河文化融入郑州高等教育的路径探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卢雨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勃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伟红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明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高校跨境电商人才培养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段瑞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邱培磊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赵保成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苏花青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继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新时代大学生劳动教育存在的问题及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帅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侯志远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晶晶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林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网络时代民办高校心理健康教育创新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小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卫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丹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芸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杨茗涵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赵毅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新时期电商直播对大学生网络消费行为的影响及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马江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灿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陈幸可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马信强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陆浩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高校学生法治意识培养现状分析及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马治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赵婵婵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帅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俊明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翟梦佳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马煜博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慧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河南红色文化融入郑州市高校思想政治教育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党诺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杨丽丽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洁菲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巨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段新婷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俊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融媒体时代大学生思想政治教育存在问题及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陈幸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马江雁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灿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雷玉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建党</w:t>
            </w:r>
            <w:r>
              <w:rPr>
                <w:rFonts w:eastAsia="楷体" w:cs="楷体" w:ascii="楷体" w:hAnsi="楷体"/>
                <w:spacing w:val="-11"/>
                <w:sz w:val="24"/>
              </w:rPr>
              <w:t>100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周年全面从严党治党视角下郑州高校党建发展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周明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傅锦涛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段续洪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付恒钰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子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网络时代“精准供给”视域下提升高校思政课质量提升路径探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卢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思琦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鹭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琦琦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贾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娇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宋丽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依托“三大教育、两大工程”培育青年社会主义核心价值观的机制研究——以郑州民办高校为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雨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裴晓涛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路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宋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森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鹏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朱宏东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应用型高校落实立德树人课程思政建设创新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  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赵吴静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慧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李玉萍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贝贝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郑笑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航空港实验区跨境电商人才培养对策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婷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晓宁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陈楠楠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岳晓宁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真真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刘</w:t>
            </w:r>
            <w:r>
              <w:rPr>
                <w:rFonts w:ascii="楷体" w:hAnsi="楷体" w:cs="楷体" w:eastAsia="楷体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新时代翻译专业教学改革与学生文化输出能力培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文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郜万伟  张晓宁  程  玮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谢育杰  王灵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郑州市“美好教育”实现的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李轩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陈水龙  毕克俊  崔黎祥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冯舒琪  刘俊杰  杨秀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伟大建党精神融入郑州高校思想政治教育的价值及实践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仇小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姚丹霞  韩文君  姚  瑞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张菡滟  刘雨萌  杨丽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美好生活”认同视域下大学生思想政治教育创新路径—以郑州市为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徐树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  莉  李玉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left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美好教育视域下郑州市普惠性民办幼儿园高质量发展的路径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刘佳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王  松  滕菲菲  张贝贝</w:t>
            </w:r>
          </w:p>
          <w:p>
            <w:pPr>
              <w:pStyle w:val="Normal"/>
              <w:widowControl w:val="false"/>
              <w:spacing w:lineRule="exact" w:line="252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任永瑞  何  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3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0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3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0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mc:AlternateContent>
        <mc:Choice Requires="w14">
          <w:numFmt w:val="custom" w:format="0001, 0002, 0003, ..."/>
        </mc:Choice>
        <mc:Fallback>
          <w:numFmt w:val="decimal"/>
        </mc:Fallback>
      </mc:AlternateContent>
      <w:suff w:val="nothing"/>
      <w:lvlText w:val="%1"/>
      <w:lvlJc w:val="left"/>
      <w:pPr>
        <w:tabs>
          <w:tab w:val="num" w:pos="0"/>
        </w:tabs>
        <w:ind w:left="22" w:firstLine="403"/>
      </w:pPr>
      <w:rPr>
        <w:sz w:val="24"/>
        <w:szCs w:val="24"/>
        <w:rFonts w:ascii="楷体" w:hAnsi="楷体" w:eastAsia="楷体" w:cs="楷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spacing w:lineRule="exact" w:line="440"/>
      <w:jc w:val="center"/>
      <w:outlineLvl w:val="0"/>
    </w:pPr>
    <w:rPr>
      <w:rFonts w:ascii="宋体" w:hAnsi="宋体" w:eastAsia="方正小标宋简体" w:cs="宋体"/>
      <w:bCs/>
      <w:kern w:val="2"/>
      <w:sz w:val="32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1" w:customStyle="1">
    <w:name w:val="标题 1 字符"/>
    <w:basedOn w:val="DefaultParagraphFont"/>
    <w:link w:val="Heading1"/>
    <w:qFormat/>
    <w:rPr>
      <w:rFonts w:ascii="宋体" w:hAnsi="宋体" w:eastAsia="方正小标宋简体" w:cs="宋体"/>
      <w:bCs/>
      <w:kern w:val="2"/>
      <w:sz w:val="32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 w:customStyle="1">
    <w:name w:val="目录"/>
    <w:basedOn w:val="Normal"/>
    <w:qFormat/>
    <w:pPr>
      <w:spacing w:lineRule="exact" w:line="440"/>
      <w:jc w:val="center"/>
    </w:pPr>
    <w:rPr>
      <w:rFonts w:ascii="方正小标宋简体" w:hAnsi="方正小标宋简体" w:eastAsia="方正小标宋简体" w:cs="方正小标宋简体"/>
      <w:kern w:val="2"/>
      <w:sz w:val="30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880</Words>
  <Characters>5018</Characters>
  <CharactersWithSpaces>58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6:00Z</dcterms:created>
  <dc:creator>三妹</dc:creator>
  <dc:description/>
  <dc:language>en-US</dc:language>
  <cp:lastModifiedBy>think</cp:lastModifiedBy>
  <dcterms:modified xsi:type="dcterms:W3CDTF">2022-06-28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BF61A561470C91BBDE2D1BC8DC1E</vt:lpwstr>
  </property>
  <property fmtid="{D5CDD505-2E9C-101B-9397-08002B2CF9AE}" pid="3" name="KSOProductBuildVer">
    <vt:lpwstr>2052-11.8.2.10422</vt:lpwstr>
  </property>
</Properties>
</file>