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157" w:after="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大数据学院</w:t>
      </w:r>
      <w:r>
        <w:rPr>
          <w:rFonts w:eastAsia="方正小标宋简体" w:cs="方正小标宋简体" w:ascii="方正小标宋简体" w:hAnsi="方正小标宋简体"/>
          <w:sz w:val="40"/>
          <w:szCs w:val="40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届毕业生毕业资格及学位授予资格审查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大数据学院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25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届毕业生共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79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人（本科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95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人、专科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95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人），符合毕业条件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79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人；符合学位授予条件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9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人，不符合学位授予条件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人，申请复议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人，具体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02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级计算机科学与技术专业应毕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18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人，符合毕业条件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18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人；符合学位授予条件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17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人，不符合学位授予条件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人，申请复议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02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级网络工程专业应毕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6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人，符合毕业条件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6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人；符合学位授予条件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6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人，不符合学位授予条件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人，申请复议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02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级计算机科学与技术（专升本）专业应毕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1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人，符合毕业条件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1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人，符合学位授予条件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1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计算机网络技术专业应毕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人，符合毕业条件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计算机应用技术专业应毕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8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人，符合毕业条件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8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计算机应用技术（中外合作办学）专业应毕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1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人，符合毕业条件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1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不符合学位授予条件学生具体情况如下：</w:t>
      </w:r>
    </w:p>
    <w:tbl>
      <w:tblPr>
        <w:tblW w:w="8326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183"/>
        <w:gridCol w:w="1847"/>
        <w:gridCol w:w="3136"/>
        <w:gridCol w:w="839"/>
      </w:tblGrid>
      <w:tr>
        <w:trPr>
          <w:trHeight w:val="1134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号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具体情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134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计算机科学与技术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左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**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21005407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****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因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初修不及格课程累计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达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7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学分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符合学位授予条件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134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网络工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黄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**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21005433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****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因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初修不及格课程累计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达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学分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符合学位授予条件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大数据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025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GQ</cp:lastModifiedBy>
  <dcterms:modified xsi:type="dcterms:W3CDTF">2025-05-12T02:33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60E94663A244C2A2D90C9008AE92CF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mM3YWZjNmUxZjA4M2VkNWZhODZmNDkxNzk2NDM3MmIiLCJ1c2VySWQiOiI1MjIyMzU2NzYifQ==</vt:lpwstr>
  </property>
  <property fmtid="{D5CDD505-2E9C-101B-9397-08002B2CF9AE}" pid="5" name="commondata">
    <vt:lpwstr>commondata</vt:lpwstr>
  </property>
</Properties>
</file>